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3828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 принятии части полномочий, делегированных </w:t>
      </w:r>
      <w:r>
        <w:rPr>
          <w:b/>
          <w:bCs/>
          <w:sz w:val="28"/>
          <w:szCs w:val="28"/>
        </w:rPr>
        <w:t xml:space="preserve">Михайловскому муниципальному району </w:t>
      </w:r>
      <w:r>
        <w:rPr>
          <w:b/>
          <w:sz w:val="28"/>
          <w:szCs w:val="28"/>
        </w:rPr>
        <w:t>сельскими поселениями Михайловского муниципального  район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right" w:pos="9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17.12.2020   № 30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соответствии с пунктом 12 статьи 14, с частью 4 статьи 15  Федерального закона от 6 октября № 131-Ф3 «Об общих принципах организации местного самоуправления в Российской Федерации», руководствуясь Уставом Михайловского муниципального района, рассмотрев решение муниципального комитета Григорьевского сельского поселения от 29.10.2020 № 10 «О передаче Михайловскому муниципальному району части полномочий Григорьевского сельского поселения», решение муниципального комитета Ивановского  сельского поселения от 29.10.2020 № 42 «О передаче Михайловскому муниципальному району части полномочий Ивановского сельского поселения», решение муниципального комитета Сунятсенского сельского поселения от 30.10.2020 № 12 «О передаче Михайловскому муниципальному району части полномочий Сунятсенского сельского поселения» </w:t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      </w:t>
      </w:r>
      <w:r>
        <w:rPr>
          <w:rStyle w:val="FontStyle17"/>
          <w:rFonts w:cs="Times New Roman"/>
          <w:sz w:val="28"/>
          <w:szCs w:val="28"/>
        </w:rPr>
        <w:t>1. Михайловскому муниципальному району принять для исполнения с 01.01.2021 года по</w:t>
      </w:r>
      <w:r>
        <w:rPr>
          <w:rStyle w:val="FontStyle17"/>
          <w:rFonts w:cs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31.12.2021 года</w:t>
      </w:r>
      <w:r>
        <w:rPr>
          <w:rStyle w:val="FontStyle17"/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ть полномочий «Создание условий для организации досуга и обеспечения жителей поселения услугами организации культуры», предусмотренных пунктом 12 статьи 14  Федерального закона от 6 октября № 131-Ф3 «Об общих принципах организации местного самоуправления в Российской Федерации», делегированных сельскими поселениями Михайловского муниципального 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передачей субвенций, предоставленных бюджету Михайловского муниципального района из бюджета Григорьевского сельского поселения в размере 25 000,00 (двадцать пять тысяч) рублей, согласно расчету объема субвенций на переданные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С передачей субвенций, предоставленных бюджету Михайловского муниципального района из бюджета Ивановского сельского поселения в размере 1 700 000,00 (один миллион семьсот тысяч) рублей, согласно расчету объема субвенций на переданные полномоч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С передачей субвенций, предоставленных бюджету Михайловского муниципального района из бюджета Сунятсенского сельского поселения в размере 25 000,00 (двадцать пять тысяч) рублей, согласно расчету объема субвенций на переданные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0-НП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37:00Z</dcterms:created>
  <dc:creator>User</dc:creator>
  <dc:description/>
  <cp:keywords/>
  <dc:language>en-US</dc:language>
  <cp:lastModifiedBy>AMMRUSER</cp:lastModifiedBy>
  <cp:lastPrinted>2019-11-07T09:59:00Z</cp:lastPrinted>
  <dcterms:modified xsi:type="dcterms:W3CDTF">2020-12-21T22:57:00Z</dcterms:modified>
  <cp:revision>16</cp:revision>
  <dc:subject/>
  <dc:title>ДУМА</dc:title>
</cp:coreProperties>
</file>